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38"/>
          <w:sz w:val="36"/>
          <w:szCs w:val="36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13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2" w:hanging="0"/>
        <w:jc w:val="both"/>
        <w:rPr/>
      </w:pPr>
      <w:r>
        <w:rPr>
          <w:sz w:val="28"/>
          <w:szCs w:val="28"/>
        </w:rPr>
        <w:t>Об обеспечении проведения мероприятий по оповещению и поставке граждан, пребывающих в запасе на территории Ростовкинского сельского поселения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и Федеральных законов от 31.05.1996г. № 61-ФЗ «Об обороне», от 26.02.97г. № 31-ФЗ «О мобилизационной подготовке и мобилизации в РФ», Постановления от 30 декабря 2006 г. N 852 «Об утверждении положений 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 воинских формирований, органов и специальных формирований», Постановления «СЗ» администрации Омского муниципального района от 21.01.2011г. № 03-п и в целях организованного и своевременного проведения оповещения, сбора и отправки людских и транспортных ресурсов на пункты с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а базе администрации Ростовкинского сельского поселения штаб оповещения и пункт сбора сельского поселения. Для развертывания штаба оповещения и пункта сбора Ростовкинского сельского поселения выделить 2 этаж здания администрации, расположенного по адресу: Омская область, Омский район, с. Ростовка № 21. 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готовности  штаба оповещения и проведения оборонных мероприятий - через 4 часа  после получения сигнала от дежурного отдела ВКОО по Омскому району «Объявлен сбор аппарата усиления с  ______ч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должностных лиц основного и резервного состава штаба оповещения и пункта сбора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нужд оповещения и доставки граждан, подлежащих призыву по мобилизации, доставки уполномоченного в отдел Омской области по Омскому району и обратно выделить автомобильный транспорт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ой состав – Козлов Сергей Павлович 1964 г.р., водитель администрации, проживает  п.Ростовка  д.15 кв.89 , т.8-908-313-37-4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ервный состав – Рыскин Алексей Александрович 1965 г.р., водитель Сибирской амбулатории, проживает   п.Ростовка д.13 кв.52, т. 962-5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 прибытия в отдел ВКОО по Омскому району через 1 час 30 минут после получения сиг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Ростовкинского сельского поселения от 14.12.2011 №170 «Об организации оповещения граждан и развертывании пункта сбора на время мобилизационных учений на территории Ростовк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jc w:val="right"/>
        <w:rPr/>
      </w:pPr>
      <w:r>
        <w:rPr/>
        <w:t>от 16.01.2013  №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штаба оповещения и пункта сбо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537"/>
        <w:gridCol w:w="1538"/>
      </w:tblGrid>
      <w:tr>
        <w:trPr>
          <w:tblHeader w:val="true"/>
          <w:trHeight w:val="614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чного состава</w:t>
            </w:r>
          </w:p>
        </w:tc>
      </w:tr>
      <w:tr>
        <w:trPr>
          <w:tblHeader w:val="true"/>
          <w:trHeight w:val="138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</w:t>
            </w:r>
          </w:p>
        </w:tc>
      </w:tr>
      <w:tr>
        <w:trPr>
          <w:trHeight w:val="172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вление ШО и ПС</w:t>
            </w:r>
          </w:p>
        </w:tc>
      </w:tr>
      <w:tr>
        <w:trPr>
          <w:trHeight w:val="30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ШО и П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уппа оповещения</w:t>
            </w:r>
          </w:p>
        </w:tc>
      </w:tr>
      <w:tr>
        <w:trPr>
          <w:trHeight w:val="2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ль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а сбора и отправки ГПЗ</w:t>
            </w:r>
          </w:p>
        </w:tc>
      </w:tr>
      <w:tr>
        <w:trPr>
          <w:trHeight w:val="2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ома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jc w:val="right"/>
        <w:rPr/>
      </w:pPr>
      <w:r>
        <w:rPr/>
        <w:t>от 16.01.2013  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сч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еления автотранспорта для обеспечения работы ШО и ПС Ростовкинс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тдела  военного комиссариата Омской области по Ом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024"/>
        <w:gridCol w:w="3780"/>
        <w:gridCol w:w="1440"/>
        <w:gridCol w:w="1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ш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Н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Н 200 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7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0:00Z</dcterms:created>
  <dc:creator>Тайбазарова</dc:creator>
  <dc:description/>
  <cp:keywords/>
  <dc:language>en-US</dc:language>
  <cp:lastModifiedBy>1</cp:lastModifiedBy>
  <dcterms:modified xsi:type="dcterms:W3CDTF">2013-01-16T10:26:00Z</dcterms:modified>
  <cp:revision>4</cp:revision>
  <dc:subject/>
  <dc:title>ОМСКИЙ  МУНИЦИПАЛЬНЫЙ  РАЙОН ОМСКОЙ  ОБЛАСТИ</dc:title>
</cp:coreProperties>
</file>